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0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506-4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НТ «Мечта» Вахрушевой Елены Александро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ахрушева Е.А. являясь председателем СНТ «Мечта», расположенного по адресу: 628611, ХМАО-Югра, г. Нижневартовск, за рекой Рязанка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</w:t>
      </w:r>
      <w:r>
        <w:rPr/>
        <w:t xml:space="preserve">Вахрушева Е.А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Вахрушевой Е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Вахрушевой Е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600464400001 об административном правонарушении от 0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НТ «Мечта» от 0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ахрушевой Е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ахрушева Е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НТ «Мечта» Вахрушеву Еле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